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se realizara el lanzamiento oficial del “Programa Auditoría Ciudadana: Calidad de las Prácticas Democráticas en Municipios” el 9 de mayo ppdo.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mismo está organizado por la Subsecretaría para la Reforma Institucional y Fortalecimiento de la Democracia –dependiente de la Jefatura de Gabinete de Ministros de la Nación- y la Municipalidad de Balcar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objetivo del “Programa Auditoría Ciudadana: Calidad de las Prácticas Democráticas en los Municipios” es realizar una evaluación participativa de la calidad de la democracia en Balcarce a partir de las opiniones de la ciudadanía en gene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contribuirá a determinar una imagen de las fortalezas y debilidades de la convivencia democrática en la comun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yudará a identificar las buenas prácticas democráticas para difundirlas y promover su aplicación en las distintas esferas del gobierno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contribuirá al desarrollo de las capacidades ciudadanas para participar responsablemente en los asuntos públicos local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romoverá la construcción de un sistema que involucre a los ciudadanos en las cuestiones públicas y al gobierno en la rendición de cuen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 través del Foro Cívico Local que se conforme a través del Programa, se involucrarán ciudadanos con opinión formada sobre los mecanismos de interacción gobierno - comunidad y de activa responsabilidad cív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ciudadanía en general podrá expresar su opinión a través de las encuestas domiciliarias, grupos focales y entrevistas personal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temas sometidos a evaluación serán: Cultura Cívica Democrática, Participación Ciudadana en Políticas Públicas, Trato al Ciudadano, y Rendición de Cuen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Programa Auditoría Ciudadana constituirá una experiencia inédita para nuestro Partido, constituyendo un verdadero desafío cívico, de alta responsabilidad y compromiso con la democracia entre el gobierno municipal y la comunidad en gene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07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al “Programa Auditoría Ciudadana: Cal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dad de las Prácticas Democráticas en los Municipios” cuyo lanzamiento oficial se llevara a cabo en la ciudad de Balcarce el 9 de mayo ppdo.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Remítase copia de la presente a la Subsecretaría para la Reforma Institu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onal y Fortalecimiento de la Democracia, a la Jefatura de Ministros de la Nación y a las organizaciones locales vinculadas con la educación, salud, economía, producción y justicia, incluyendo las Sociedades de Fomento y otras organizaciones barriales.------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may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2:58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5-22T22:58:00Z</dcterms:modified>
  <cp:revision>2</cp:revision>
  <dc:subject/>
  <dc:title>                   </dc:title>
</cp:coreProperties>
</file>